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Bank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de of Operation for Banking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our updated mode of operation regarding banking procedures that will take effect from [start date]. This change aims to enhance efficiency and streamline our services for both client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ount Ope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account openings will now be processed via our online portal. Required documents must be uploaded directly o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action Proces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posits:** Cash deposits will be accepted at designated branches only during business hours. Electronic deposits can be made through the app 24/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Withdrawals:** Customers may withdraw funds at any ATM or branch. Identification will be required for amounts exceeding 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stomer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assistance, clients can reach our dedicated support line at [Phone Number] or email us at [Email Address]. Support hours are [Hou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oan Ap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n applications will now be submitted online, with approvals issued within [X days]. Hardcopy submissions will no longer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s we implement these changes and remain committed to providing you with excell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