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Bank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Bank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Institution/Compan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Mode of Operation for Banking Pract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overview of the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ortance of clear banking prac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bjec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main goal of the mode of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benefits to stake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cope of Ope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the types of banking services 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any limitations or exclu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perational Proced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ed description of key pro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guidelines for staff and custo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mpliance and Regulatory Standar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adherence to industry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auditing and monitoring pro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ustomer Eng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how customer feedback will be integ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cedures for complaint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Implementation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 schedule for roll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y milestones and responsible pa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rect recipients to appropriate channels for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contact details of relevant perso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commitment to effective banking prac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courage partnership and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