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de of Operation Guidelines for [Bank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utline the mode of operation guidelines that will govern our activities at [Banking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objectives for the bank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perational Frame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operational structure (departments, hierarch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re Banking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primary services offered (e.g., deposit accounts, loans, mortgag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tory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compliance measures that will be implemented to meet leg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risk assessment procedures and managem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ustomer Inter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customer service will be handled including communication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erformance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operational performance will be monitored and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Feedback Mechanis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on the processes for receiving and addressing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at these guidelines are subject to periodic reviews and amend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guidelines will enhance our operational efficiency and maintain the confidence of our customer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matters. Should you have any questions or require further clarifica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