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ode of Operation for Loan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outline the mode of operation for the loan documentation process as per our recent discussions and agreements concerning Loan Account Number [Loan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Loan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oan Amou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oan Type: [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terest Rate: [R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erm: [Ter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Borrower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: [Borrow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: [Borrow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tact: [Borrower's Phone/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Operation Mod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ll communications regarding loan processing will be conducted via [email/pho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quired documents must be submitted in [digital/hard copy] format to [designated recipi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ny updates or changes in loan status will be communicated within [timefr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yment schedules will be [monthly/quarterly], initiated on [specific da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ocumentation Requir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of required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this matter and look forward to completing the necessary formalities as outlined above. Please do not hesitate to contact me if further clarification i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