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 of Operation for [Your Institutio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a comprehensive overview of the mode of operation employed by [Your Institution's Name], which is structured to ensure efficiency, compliance,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Op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core service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operational structure and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perational Proce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explanation of key processes (e.g., account opening, loan approval, transaction process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nology and systems utilized i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and 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compliance measures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sk management strategies an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er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s of customer communication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edback mechanisms and customer servic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inuous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tives for improving operational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itment to staff train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clear understanding of our mode of operation will facilitate our collaboration and strengthen our commitment to excellence in finan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