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ank Manager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ode of Operation for Bank Account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inform you of the mode of operation for my bank account [Account Number: XXXX-XXXX-XXXX]. Please find the detail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ccount Holder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ype of Account: [e.g., Checking/Sav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count Number: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ode of Ope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pecify mode, e.g., "Jointly by both account holders", "Individually by primary account holder only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f applicable, provide further details on transaction limits, required signatur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uthorized Signatories**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Name of Authorized Signator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Name of Authorized Signator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ole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pecial Instruc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ny additional instructions relevant to account manag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cess this information and update your records accordingly. Should you require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