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state the purpose of the letter, provide necessary details, and include any relevant instru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