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Mode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ence aims to outline our proposed effective mode of operation for enhancing collaboration and efficiency between our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fine the objectives of our operation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key procedures to be followed for seaml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timelines and responsible parties for each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Chann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 preferred communication channels for regular updates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methods for monitoring the effectiveness of our operations and making necessary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benefits of this effective mode of operation and express enthusiasm for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discuss this further. I look forward to your feedback and to working together toward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