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ank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etailed Mode of Operation for [Specific Banking Services/Oper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This correspondence outlines the detailed mode of operation for our banking services, specifically focusing on [mention specific service/operation, e.g., account management, loan process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a brief overview of the purpose of the banking service/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ervice Descrip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 the service in detail, including features, benefits, and any unique selling pro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Operational Workflow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**Step 1**: [Description of the first step in the proc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**Step 2**: [Description of the second step in the proc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**Step 3**: [Continue detailing step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oles and Responsibilit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Customer**: [Outline any responsibilities the customer ha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Bank Staff**: [Outline the responsibilities of the bank's staff involved in the ope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imelin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an expected timeline for each step of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mpliance and Regula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ight any relevant regulations that govern the operation and how compliance is ens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ontact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y inquiries or clarifications, please contact [Name], [Title],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attention to this detailed overview and look forward to serv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ank's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