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e of Ope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mode of operation for [Your Company/Account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mode of operation, e.g., "The account will be operated by any two of the three authorized signatories: [Names and Titles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supporting this oper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