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and context regarding your banking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ctions required, timelines, and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additional notes or than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Bank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