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ing Mode of Operatio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ulatory Authority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banking mode of operation employed by [Your Bank's Name] in accordance with the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Op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main banking servic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operational structure (branches, online servic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tory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specific regulations being complied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certification or audi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action Proced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process for handling deposits, withdrawals, and othe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ecurity measur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upport and 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customers are informed about changes in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on customer servic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pdates and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how often operations are reviewed and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 plan for future complianc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any questions regarding our banking operations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