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Ope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[specific operation you need, e.g., opening a new account, loan application, transaction dispu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etails relevant to your request, including reasons for the operation, supporting docu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with this matter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