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your purpose for writing. Mention the program you are applying for and why it interests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academic background and relevant experiences, highlighting specific achievements and skills that make you a suitable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your professional experiences, internships, or volunteer work related to your field of study. Explain how these experiences have shaped your understanding and passion for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Share your long-term goals and how the program at the university will help you achieve them. Mention specific courses, faculty, or resources that attract you to the instit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enthusiasm for the program and the university. Thank the committee for considering your application and express your hope for a positiv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