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[specific program/degree] at [University Name]. After thorough research and reflection, I believe that this program aligns perfectly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your current academic status, relevant experiences, and your motivation for choosing this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chose this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specific aspects of the university and program that attract you, such as faculty, resources, research opportunities, or camp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skill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any relevant skills, experiences, or accomplishments that prepare you for success in the program. Include internships, projects, or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State your caree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rticulate your future goals and how the program will help you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esteemed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