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undergraduate program in [specific program or major] at [University Name]. Having researched extensively about your esteemed institution, I am particularly drawn to [specific feature of the university or program that appeal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passion for [related field or subject matter]. I have engaged in [specific experiences, projects, or coursework] that have shaped my understanding and skills in this area. For instance, [provide a brief example or anecdote that illustrates your interest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extracurricular activities, volunteer work, or internships]. These experiences have not only enriched my knowledge but have also instilled in me the values of [qualities or skills you have gained, e.g., leadership, teamwork, resilience]. I believe these traits will contribute positively to the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specific courses, professors, research opportunities, or resources at the university]. I am eager to immerse myself in [describe how you plan to engage with the university community or contribute to campus lif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[University Name] is the ideal place for me to expand my knowledge and further develop my skills. I look forward to the opportunity to contribute to your academic community and to grow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enthusiasm and unique perspectives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