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missions Committee/Specific Name if known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[specific course name] at [University Name], scheduled to commence in [start date]. Having thoroughly researched the program and its unique offerings, I believe that this course perfectly aligns with my academic interests and career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yourself, state your current situation, and mention the course you are applying fo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studies, particularly in [related field or subject], I have developed a strong foundation that I wish to build upon. Through experiences such as [relevant experience, internship, or project], I have honed my skills in [specific skills relevant to the course] which I believe will contribute to my success 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Middle Paragraph: Discuss your academic background and relevant experiences that relate to the cour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 of the course or program], as I believe it will provide me with essential knowledge and skills to thrive in [related future career or field]. The opportunity to learn from distinguished faculty and collaborate with like-minded peers is something I greatly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Middle Paragraph: Explain what attracts you to the specific program and how it aligns with your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contribute to the [University Name] community by [mention any relevant extracurricular interests or potential contributions]. I believe my background and enthusiasm will complement the diverse perspectives present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Reiterate interest in the program and mention potential contributions to the university comm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