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[specific program name] at [University/Institution Name]. With a strong background in [your relevant field or subject] and a passion for scientific discovery, I am eager to contribute to and grow within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your academic background, including your degree(s) and relevant course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your research experience, projects, or any practical experience you have in the field of sc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your motivation for pursuing this program, what you hope to learn, and how it aligns with your caree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Mention any relevant skills, extracurricular activities, or volunteer work that enhances your pro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Reiterate your enthusiasm for the program, thank the recipient for considering your application, and express your hope to discuss your application in further det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