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for the [specific program or field of study] at [Institution Name]. As a dedicated student with a passion for [your field of study or interest],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[your current status, e.g., high school senior, undergraduate student] at [Your School/University]. Throughout my academic journey, I have maintained a [your GPA or degree] while actively participating in [mention any extracurricular activities, volunteer work,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specific field or subject] stems from [briefly explain your motivation or inspiration]. Through this scholarship, I aim to [explain what you hope to achieve or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describe your career goals or plans]. I believe that by receiving this scholarship, I would not only be able to [state what you will achieve], but also give back to the community by [mention any plans for contribution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Scholarship Name]. I am looking forward to the opportunity to further discuss how I can contribute to [Institution Name] and make the most of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