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in the part-time [Program Name] at [Institution Name]. I have always been passionate about [Field of Study/Interest], and I believe that this program will help me enhance my skills and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[your current situation: e.g., working in a related field, pursuing another qualification], and I am eager to further my knowledge while balancing my professional commitments. The flexible structure of the part-time program aligns perfectly with my busy schedule, allowing me to apply what I learn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academic/professional] journey, I have developed [specific skills or experiences relevant to the program], which I believe make me a strong candidate. I am particularly drawn to [mention any specific aspect of the program or faculty] and am excited about the opportunity to learn and collaborate with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dedicating the necessary time and effort to excel in this program while managing my other responsibilities. I look forward to the possibility of contributing to the academic community at [Institution Name] and applying my learnings in practic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discuss my motivations further and am hopeful for the opportunity to join the [Program Name]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