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rogram] at [University Name]. I am excited about the opportunity to pursue my studies through your esteemed online platform, as it aligns perfectly with my career aspirations and personal circumst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 yourself and briefly mention your educational background and current situation. Explain why you are interested in pursuing an online de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Academic and Professional Go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your academic interests and professional goals. Explain how the program will help you achieve these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Why this University?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why you have chosen [University Name]. Mention specific features of the online program that appeal to you, such as faculty expertise, curriculum, or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Personal Attributes and Contribu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your personal qualities, skills, and experiences that make you a strong candidate. Explain how you can contribute to the universit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5: Concl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your enthusiasm about the possibility of joining [University Name]. Thank the admissions committee for considering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