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to [Medical School Name]. My passion for medicine, combined with my educational background and experiences, has prepared me for the challenging yet rewarding path of becoming a phy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ackground and Academic Achie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ragraph, introduce your academic background, any relevant coursework, and achievements that demonstrate your commitment to the field of medic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Relevant Exper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any volunteer work, internships, or research experiences that have influenced your decision to pursue a career in medicine. Highlight key skills and lessons l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Personal Motiv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personal stories or experiences that have shaped your desire to enter the medical field. Explain how these experiences connect you to the values and mission of the medical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Future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your long-term goals in medicine, including any particular areas of interest or specialties you are considering. Explain how [Medical School Name] is the right fit for achieving tho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to and learn from the community at [Medical 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