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Master's program in [Program Name] at [University Name]. With a background in [Your Undergraduate Degree/Field] and relevant experiences, I am eager to enhance my knowledge and skills in [Specific Area Related to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Institution], I developed a strong foundation in [Relevant Skills/Knowledge], which fueled my passion for [Related Field]. My involvement in [Relevant Extracurricular Activities, Internships, or Research] allowed me to gain practical experience and further solidify my interest in pursuing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University Name] is uniquely positioned to help me achieve my academic and career goals due to [Reasons specific to the program, faculty, or university]. I am particularly drawn to [Specific Courses, Professors, or Research Opportunities] that align with my interests in [Your Interests Related to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Your Skills or Traits] which I believe will contribute positively to the [University/Department] community. My [Relevant Experience or Accomplishments] has prepared me to engage actively in collaborative project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University Name]'s vibrant academic community and am committed to making a meaningful contribution to the program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