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law program name] at [Law School Name]. My passion for law and justice, combined with my academic background and professional experiences, has led me to pursue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interest in l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personal anecdote or motivation that ignited your interest in law. Describe how this passion has develop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academic achievements, relevant coursework, and any honors or awards that demonstrate your preparedness for law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levant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ny internships, volunteer work, or job experiences related to the legal field. Discuss the skills you have gained and how they relate to your futur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Why this school?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are specifically interested in [Law School Name]. Discuss particular faculty members, programs, or resources that attract you to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Future aspi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long-term career goals and how attending law school will help you achieve them. Convey your commitment to making a positive impact in the leg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contribute to the [Law School Name] community and to further pursue my leg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