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/course name] at [University/Institution Name]. As an international student from [Your Country], I am eager to enhance my academic and personal growth through the diverse opportunities offered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. Mention your academic achievements and any relevant experiences. Discuss your motivation for pursuing this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studying at this particular university. Mention specific programs, faculty, or resources that attract you and how they align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your future aspirations and how the program will help you achieve them. Discuss any relevant skills or experiences you bring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[University/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