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 Name] for the [academic year/semester]. With a background in [your field of study], I am eager to further my education and contribute to the research and academic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developed a profound interest in [specific area of interest related to the program]. My experience at [previous institution or job] has equipped me with [specific skills or knowledge relevant to the program], and I am keen to expand my understanding and expertis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University Name] offers a unique environment that aligns with my academic and professional aspirations. The opportunity to work with [specific professors or researchers] and engage in [specific projects or initiatives] greatly excites me and aligns with my research interests, particularly in [specific topics or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mention any relevant experiences, skills, or attributes that make you a strong candidate] to your program. I am committed to [specific values or contributions you wish to bring to the university community] and look forward to collaborating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 Name] and contributing to the vibrant academic community. I look forward to the opportunity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