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exchange program name] at [host institution name]. I am currently a [your current level of study, e.g., undergraduate, graduate] student at [your institution name]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 background. Explain your motivation for applying to the exchang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why you are interested in the host country and institution, and how this experience aligns with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experiences, or extracurricular activities that demonstrate your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statement of your enthusiasm for the program and your readiness to embrace the challenges and opportunities it pres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[host institu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