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Engineering degree program at [University Name]. As a passionate and dedicated student with a strong background in [relevant subjects or experiences], I believe that I am a suitable candidate for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ducational journey, I have developed a keen interest in [specific engineering field or topic]. My [high school/college] coursework, along with [any relevant projects, internships, or extracurricular activities], has equipped me with a solid foundation in [specific skills or knowledge 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[University Name] is [specific program features, faculty, or opportunities], which aligns perfectly with my career aspirations in engineering. I am particularly drawn to [mention any specific course, lab, or research project] and I believe that it would allow me to [explain how it relates to you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the [University Name] community by [mention any clubs, organizations, or initiatives you are interested in]. I am confident that my background and enthusiasm for engineering will enable me to thrive at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passion for engineering and how I can contribute to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