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octoral program in [Specific Program/Field] at [University Name]. With a background in [Your Academic Background] and a passion for [Your Research Interests], I am eager to further my studies and contribute to the field through research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Bachelor's/Master's] in [Your Degree] at [Your University], where I developed a strong foundation in [Relevant Subjects or Skills]. My thesis, titled "[Thesis Title]," focused on [Brief Description of Thesis], and provided me with valuable insights into [Related Area]. This experience solidified my desire to pursue a doctoral degree in [Field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Workplace], I was fortunate to work on [Relevant Project/Research Experience], which enhanced my skills in [Relevant Skills/Techniques]. I presented my findings at [Conferences/Workshops], where I received positive feedback and encouragement to pursue furth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such as Faculty, Research Opportunities, University Values]. I am excited about the potential to work with [Specific Faculty Members] whose work in [Faculty Member's Research Area] resonates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Your Career Goals/Research Aspirations], and I believe that the doctoral program at [University Name] will equip me with the knowledge and skills necessary to achieve these goals. I am committed to contributing to the academic community and advancing research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