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[institution name]. With a strong passion for [field of study], I believe that this distance learning opportunity will enable me to achieve my academic and professional goals while balancing my current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briefly describe your academic/professional background], which has equipped me with [skills or knowledge relevant to the program]. My experience in [specific experience related to the field] has further motivated me to deepen my understanding and expertise throug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institution], as these align with my personal and professional aspirations. The flexibility of distance learning will allow me to [mention how distance learning benefits you], ensuring I can fully engage with the coursework and make meaningful contributions to my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 aim to [describe your future goals related to the field/program]. I am confident that the education and resources provided by [institution name] will be instrumental in helping me achieve thes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[institution name] community and furthering my education in [field of study] through distance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