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rogram name] at [Institution Name]. With a passion for [specific aspect of creative arts], I believe that this program will allow me to enhance my skills and contribute meaningfully to the creat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background/experience related to the program] has equipped me with [specific skills or knowledge]. For example, [mention a relevant project or experience that showcases your creativity]. This experience not only fueled my passion for [specific field] but also taught me the value of [mention a lesson learned or skill develop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features of the program, such as faculty, curriculum, or philosophy] because [reason why these features are important to you]. I am eager to [describe what you hope to achieve or learn in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creative pursuits, I have been involved in [mention any relevant extracurricular activities, internships, or volunteer work]. These experiences have further developed my [mention skills or qualities, such as teamwork, leadership, etc.], which I believe are essential in a collaborative cre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Institution Name] and contributing to its vibrant creative arts community. Thank you for considering my application. I look forward to the opportunity to further discuss my passion for [field or program] and how I can contribute to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