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rogram name] at [Business School Name]. My background in [your field/industry], combined with my passion for [specific interest related to business], has motivated me to pursue this academic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summarize your academic/professional background. Mention relevant experiences and skills that are pertinent to business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why you are interested in the specific program and how it aligns with your career goals. Mention any unique aspects of the program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your key achievements, leadership experiences, and any relevant extracurricular activities. Provide examples of how these experiences will contribute to your success in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Reflect on what you hope to gain from the program and how you plan to contribute to the school community. Discuss your long-term caree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join [Business School Name] and confident that my experiences and ambition will allow me to make a meaningful contribution to the program. Thank you for considering my application. I look forward to the possibility of being a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