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a PhD in [Program Name] at [Institution's Name]. With a background in [Your Field/Subject] and a profound interest in [Specific Area of Research], I am eager to contribute to the academic community and advance my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Degree] in [Your Major] at [Your University], where I developed a strong foundation in [Relevant Skills/Knowledge]. My experience at [Any Relevant Experience, e.g., internships, research projects] allowed me to [Describe Key Achievement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became particularly fascinated by [Specific Topic or Research], which led me to [Discuss Any Relevant Research or Publications]. This experience solidified my desire to pursue a PhD and delve deeper into [Specific Research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's Name] because of [Reasons for Choosing the Institution or Program, e.g., faculty members, research facilities, alignment with your interests]. I believe that my background in [Your Background] aligns well with the ongoing research in [Specific Research Group or La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opportunity to join [Institution's Name] and contribute to [Specific Goals or Projects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