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ursuing a PhD in [Program Name] at [University Name]. My academic background in [Your Field] and my research experiences have solidified my desire to contribute to [specific area of study or research] through advanced academic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Previous Degree or Experience], I gained skills in [specific skills or topics related to your field]. I was particularly drawn to [mention any specific projects or research] which inspired me to delve deeper into [research area]. My [internship/research experience] at [Organization/Institution] further fueled my passion for [specific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faculty, research facilities, or specific programs at the university], which aligns perfectly with my research interests. I believe that the opportunity to work with [specific professor or team] would greatly enhance my academic journey and allow me to contribute uniquely to ongoing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for pursuing this PhD is to [state your long-term career goals and how the program will help achieve them]. I am eager to bring my background in [skills/experience] and my dedication to [field of research]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