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hD program in [specific field/department] at [University Name]. With a strong academic background and relevant research experience, I am eager to contribute to the distinguished work being conducted at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[Degree] in [Field of Study] from [Your University] where I gained extensive knowledge in [specific topics]. During my time at [Your University/Previous Institution], I conducted a research project on [brief description of your research], which deepened my understanding of [related subject] and fueled my passion for further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 or faculty], especially [mention specific professors or research areas]. I believe that my background in [your experience or skills relevant to the program] aligns well with [Program's] ongoing projects, and I am excited about the possibility of collaborating with [mention faculty or research group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my involvement in [any relevant extracurricular, professional activities, or internships], has equipped me with [skills or experiences], which I believe will be beneficial during my PhD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vinced that [University Name] will provide the ideal environment for my academic growth, and I am motivated to contribute positively to the research community at your esteemed institution. Thank you for considering my application. I am looking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