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hD Motiv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versit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versit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academic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specific PhD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your motivation for pursuing a 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1: 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your educational history, including degrees earned and institutions at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relevant coursework, research projects, or theses that prepare you for the 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2: Research Inter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primary research interests and how they align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specific faculty members you'd like to work with and why their research interes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3: Relevant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relevant work experience, internships, or research assistant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kills or knowledge gained that will contribute to your Ph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4: Career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long-term career objectives and how the PhD program fits into thos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your commitment to the field and potential contributions to academia o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nforce your enthusiasm for the program and the opportunity to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