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hD Motiv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or/Admission Committ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/Univers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Professor's Name/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pecific PhD program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found out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your relevant academic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previous research experience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publications o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earch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research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y align with the faculty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relevant work experience, internships, or teaching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is experience to your research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Motivation for Pursuing a Ph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passionate about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long-term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Why This Program/Un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hy you chose this specific program/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faculty members you wish to work with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motivation and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hope for consideration and willingness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