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Facul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current academic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specific PhD program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relevant educational qualification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ny specific research or projects related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arch Interes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state your research interests and how they align with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faculty members you wish to work with and w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tivation and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your motivation for pursuing a Ph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career goals and how the program will help you achie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ader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