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D program in [Program Name] at [University Name]. With a background in [Your Background] and a strong passion for [Your Research Interest], I am eager to contribute to and learn from the esteemed faculty and research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academic background and achievements relevant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your research experience, projects, or any relevant work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specific research interests and how they align with the faculty or ongoing projects at the univer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long-term career goals and how this program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engage with the innovative research at [University Name] and to collaborate with esteemed scholars in [Specific Fields/Areas]. Thank you for considering my application. I look forward to the possibility of contributing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