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. With a background in [Your Background/Field] and a passion for [Research Area], I am eager to contribute to the academic community and advance my knowledge through rigorou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sued my [Degree] in [Field] at [University], where I [briefly describe your relevant experiences, coursework, or projects]. My dissertation, titled "[Title of Dissertation or Project]," focused on [Key Point or Finding]. This experience honed my skills in [Relevant Skills], which I aim to leverage in my doctor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[Specific Research Topic] was ignited during [Event/Experience]. I was particularly inspired by [Professor/Researcher's work or a specific paper], which demonstrated [Key Insight]. I believe that [University Name] is the ideal place for me to explore this topic further, especially under the guidance of [Professor's Name] whose research aligns closely with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[Specific Programs, Labs, or Faculty]. I am eager to collaborate with fellow scholars and contribute to ongoing research projects, while also developing my own independent research that addresses [Your Research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capabilities, I bring [Any Relevant Work Experience or Skills]. I am committed to [Community Involvement, Teaching, Mentorship, etc.], and I believe that involvement in [University Activities or Outreach] will enhance my Ph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join [University Name] and contribute to its esteemed academic community. I look forward to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