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/Specific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hD program in [Program Name] at [University Name]. With a background in [Your Field] and a strong desire to contribute to [Specific Area of Research], I am excited about the opportunity to further my studies and engage in innovative research with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[Your Degree] in [Your Major] at [Your University], I developed a solid foundation in [Relevant Skills/Knowledge]. My undergraduate thesis focused on [Thesis Topic], which sparked my interest in [Research Interest]. Following this, I [Briefly Describe Relevant Experience or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research experience at [Research Institution/Company], I gained hands-on skills in [Techniques/Methods Used] and had the opportunity to collaborate with experts in [Field/Area]. This experience solidified my commitment to pursuing a PhD and positioned me to tackle complex issues in [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work of [Professor's Name] at [University Name] and their research on [Specific Topic]. I believe my background in [Your Skills] aligns with their research interests, and I am eager to contribute to ongoing projects while developing my own through [Proposed Research Id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motivated by the challenge of discovery and the potential impact of my research on [Broader Societal Context]. I am confident that the PhD program at [University Name] will provide the rigorous training and collaborative environment necessary for my academic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academic community at [University Name] and am excited about the opportunity to further discuss my fit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