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hD program in [specific program/department] at [University Name]. With a background in [your academic/professional background], I am eager to contribute to [specific research interests or topics] and engage deeply in the esteemed academic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began at [Your Undergraduate Institution] where I earned a [Your Degree] in [Your Field of Study]. During my studies, I developed a strong foundation in [relevant skills or topics]. This was further enriched by my experience at [Your Graduate Institution/Job/Internship], where I [describe any relevant research, projects, or work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to further my studies, I am particularly drawn to [mention faculty members, specific research groups, or projects at the university]. I believe that my research interests align closely with [specific faculty member's or department's work], particularly in [explain how your interests connect]. This synergy reinforces my desire to be a part of [University Name] as I embark on my doctor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motivated by [describe a specific moment, philosophy, or experience that drives your passion for research], and I am confident that pursuing a PhD at [University Name] will allow me to make significant contributions to [mention the field or societal impact]. I am dedicated to not only advancing my own knowledge but also engaging with fellow researchers and students to foster a collaborative and innovative resear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University Name] and to grow as a scholar in the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