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PhD program in [Program Name] at [University Name]. With a background in [Your Background], and a passion for [Your Research Interest], I am excited about the opportunity to contribute to [Specific Field/Area] through advanced re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academic journey, I have [Briefly describe your relevant academic achievements or experiences]. This experience has equipped me with [Skills/Knowledge relevant to the PhD program]. I am particularly drawn to [Specific Professor's name or lab/research group], as their work on [Research Topic] aligns closely with my interests and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research experience includes [Briefly summarize your relevant research or projects]. This work has not only deepened my understanding of [Field/Topic], but also ignited my enthusiasm for pursuing further research in [Specific Asp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interdisciplinary approach at [University Name] will provide the perfect environment for me to grow as a researcher and contribute positively to the academic community. I am looking forward to the possibility of collaborating with like-minded peers and esteemed facul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ager to bring my background in [Field/Expertise] to your program and hope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