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motivation to apply for the PhD program in [Program Name] at [University Name]. With a strong background in [Your Field/Area of Study], I am eager to further my research interests in [Specific Research Interests] and contribute to the academic community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Year], I completed my [Degree] in [Field] from [University], where I [Briefly describe relevant experience or coursework]. This experience has solidified my passion for [Research Area] and equipped me with the skills necessary for [Briefly mention any relevant skills or methodolo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Institution/Organization], I had the opportunity to [Describe any research, internships, or projects relevant to the PhD program]. Through this experience, I developed [Skills/Knowledge] that I plan to utilize in my doctoral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Faculty Member/Research Group] at [University Name] because [Explain why their work resonates with you and how it aligns with your interests]. I believe that [University Name] provides an ideal environment for my academic growth and research amb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qualifications, I possess [Mention any relevant extracurricular activities, leadership roles, or skills]. I am enthusiastic about contributing to the [University/Department] community and collaborating with fellow researc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contributing to the ongoing research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