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/Admissions Committe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hD program in [Program Name] at [University Name]. My academic background in [Your Field] and my research experience in [Specific Area of Research] have equipped me with the knowledge and skills to contribute to you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[Degree] in [Field] from [Institution Name], where I [Briefly describe your thesis or major project]. Through this experience, I developed a keen interest in [Specific Research Interest], which aligns closely with the work being conducted by [Professor/Research Group] at your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Institution/Organization], I [Describe relevant experience, internships, or projects]. This opportunity allowed me to [Explain what you learned or achieved], further igniting my passion for [Field of Study]. I am particularly drawn to [Specific Aspect of the Program or Faculty], as I believe it will provide an exceptional platform for my research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ongoing research at [University Name] and am especially interested in [Mention any specific projects, labs, or faculty members]. I am confident that my background and skills will allow me to thrive in your program and collaborate with fellow resear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academic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