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PhD program in [Program/Field] at [University Name]. Having completed my [Your Degree] in [Your Field] at [Your University], I am eager to further my studies and contribute to advancements in [Specific Area of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ssion for [Research Topic/Field] began during my undergraduate studies, where I [Describe a relevant experience or project]. This experience solidified my desire to explore [Specific Research Question or Topic] in dep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[Master's Degree/Employment], I had the opportunity to work on [Relevant Project/Research], which allowed me to develop skills in [Techniques/Tools Relevant to Research]. I am particularly drawn to [Specific Faculty/Research Group] at [University Name] due to their work on [Specific Topic/Research], and I believe that my background aligns well with their ongo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ntributing to [Specific Research Area/Project] and collaborating with esteemed faculty and fellow researchers at [University Name]. I am confident that the resources and intellectual environment at your institution will help me achieve my academic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