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hD program in [Program Name] at [University Name]. My academic background in [Your Field] and my research experience in [Specific Topic] have prepared m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] in [Field] at [University Name], where I [briefly describe a relevant project, thesis, or coursework that relates to your PhD interests]. This experience solidified my passion for [specific area of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research interests include [list your main research interests]. I am particularly intrigued by [specific questions or problems] and believe that [University Name] offers an exceptional environment to explore these area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 or Job], I [describe relevant research experience, internships, or relevant positions]. This role allowed me to [mention skills gained or specific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University Name] because of [specific faculty members, research facilities, program structure, or any other reason]. I am eager to contribute to ongoing projects in [mention specific labs or research groups], and I believe that my background in [Your Field] will complement the work being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is to [describe your career aspirations and how the PhD will help you achieve them]. I am excited about the prospect of engaging in [specific types of research, teaching opportunities, collabo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my background, skills, and ambitions align with the goals of [University Name]. I am excited about the potential contributions I can mak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