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PhD program in [Program Name] at [University Name]. After completing my [Your Degree] at [Your Previous Institution], where I focused on [Your Focus Area/Research], I am eager to further my academic pursuits and contribute to the [specific field or subjec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[Field] began during [specific experience or course], which led me to [explain any relevant experience, project, or research]. This experience enhanced my skills in [list relevant skills] and solidified my desire to delve deeper into [specific research question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engaged in [list relevant research, conferences, publications, or experiences]. These experiences have equipped me with a strong foundation in [specific methodologies, theories, or tools] and have prepared me to tackle the complexities of [specific research problem you wish to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mention specific faculty, resources, or research projects]. I believe that working with [Specific Professor(s)] on [specific topics or projects] will tremendously enhance my research skills and contribute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mention any skills, experiences, or attributes that make you a strong candidate]. I am committed to [mention any relevant values such as collaboration, innovation, community service, etc.], and I look forward to the opportunity to contribute to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 Name] and am eager to contribute to the ongoing research in [specific area]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