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hD program] at [University Name]. With a background in [Your Field/Area], and a passion for [specific research interest], I believe that this program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began with [brief overview of your education], where I developed a solid foundation in [relevant skills or knowledge]. This was further enriched by my experience at [mention any relevant work, internships, or research experience], where I [describe key achievements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 member or lab], whose work on [mention relevant research or projects] resonates with my interests. I am eager to contribute to [specific ongoing research or projects] while pursuing my own research on [your proposed research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University Name] and contribute to the vibrant academic communit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