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urpose of the letter. Mention the specific PhD program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educational background, relevant coursework, and any research experience. Highlight achievements that have prepared you for a Ph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escribe your research interests and how they align with the program. Mention any faculty members you wish to work wi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plain your motivations for pursuing a PhD and your long-term career goals. Discuss how the program will help you achieve these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Thank the recipient for considering your application. Reiterate your enthusiasm for the program and your readiness for the challenges ahe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